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SOLEMNE CONVOCADA PARA EL MIÉRCOLES 12 DE FEBRERO DEL AÑO 2025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6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DESIGNACIÓN DE LA COMISIÓN ESPECIAL PARA RECEPCIONAR A LOS REPRESENTANTES DE LOS PODERES EJECUTIVO Y JUDICIAL, ASÍ COMO AL </w:t>
      </w:r>
      <w:r>
        <w:rPr>
          <w:rFonts w:cs="Tahoma" w:ascii="Tahoma" w:hAnsi="Tahoma"/>
          <w:i/>
          <w:caps/>
        </w:rPr>
        <w:t xml:space="preserve">profesor ariel avilés marín, </w:t>
      </w:r>
      <w:r>
        <w:rPr>
          <w:rFonts w:cs="Tahoma" w:ascii="Tahoma" w:hAnsi="Tahoma"/>
          <w:i/>
        </w:rPr>
        <w:t>A LAS PUERTAS DEL SALÓN DE PROTOCOLO DE ESTE RECINTO, HASTA EL PRESIDIUM DE ESTE SALÓN DE SESIONES “CONSTITUYENTES DE 1918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HONORES INICIALES A NUESTRO LÁBARO PATRIO, </w:t>
      </w:r>
      <w:r>
        <w:rPr>
          <w:rFonts w:cs="Tahoma" w:ascii="Tahoma" w:hAnsi="Tahoma"/>
          <w:i/>
          <w:iCs/>
        </w:rPr>
        <w:t>ENTONACIÓN DE NUESTRO GLORIOSO HIMNO NACIONAL, DEL HIMNO DE YUCATÁN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</w:rPr>
        <w:t>IV.-</w:t>
      </w:r>
      <w:r>
        <w:rPr>
          <w:rFonts w:cs="Tahoma" w:ascii="Tahoma" w:hAnsi="Tahoma"/>
          <w:i/>
          <w:caps/>
        </w:rPr>
        <w:t xml:space="preserve"> LECTURA DEL ACUERDO QUE OTORGA LA MEDALLA DE HONOR "HÉCTOR VICTORIA AGUILAR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INTERVENCIÓN DEL DIPUTADO ERIC EDGARDO QUIJANO GONZÁLEZ, A EFECTO DE DAR LECTURA A LA SEMBLANZA DEL CONSTITUYENTE HÉCTOR VICTORIA AGUILAR, ASÍ COMO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ENTREGA DE LA MEDALLA DE HONOR "HÉCTOR VICTORIA AGUILAR” Y DEL DIPLOMA RESPECTIVO DEL HONORABLE CONGRESO DEL ESTADO DE YUCATÁN, A CARGO DE LA DIPUTADA PRESIDENTA DEL CONGRES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.-</w:t>
      </w:r>
      <w:r>
        <w:rPr>
          <w:rFonts w:cs="Tahoma" w:ascii="Tahoma" w:hAnsi="Tahoma"/>
          <w:i/>
        </w:rPr>
        <w:t xml:space="preserve"> INTERVENCIÓN EN SU CASO</w:t>
      </w:r>
      <w:r>
        <w:rPr>
          <w:rFonts w:cs="Tahoma" w:ascii="Tahoma" w:hAnsi="Tahoma"/>
          <w:i/>
          <w:caps/>
        </w:rPr>
        <w:t>, DEL profesor ariel avilés marí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I.-</w:t>
      </w:r>
      <w:r>
        <w:rPr>
          <w:rFonts w:cs="Tahoma" w:ascii="Tahoma" w:hAnsi="Tahoma"/>
          <w:i/>
        </w:rPr>
        <w:t xml:space="preserve"> 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/>
      <w:i w:val="false"/>
      <w:caps/>
      <w:sz w:val="28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9:00Z</dcterms:created>
  <dc:creator>erika.peralta</dc:creator>
  <dc:description/>
  <cp:keywords/>
  <dc:language>en-US</dc:language>
  <cp:lastModifiedBy>Ana Isabel Rodríguez Kantún</cp:lastModifiedBy>
  <cp:lastPrinted>2025-01-31T16:46:00Z</cp:lastPrinted>
  <dcterms:modified xsi:type="dcterms:W3CDTF">2025-02-11T21:12:00Z</dcterms:modified>
  <cp:revision>6</cp:revision>
  <dc:subject/>
  <dc:title>DIP</dc:title>
</cp:coreProperties>
</file>